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77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finale di via vecchia Madonna dello Sterpeto.</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Normal"/>
        <w:jc w:val="both"/>
        <w:rPr/>
      </w:pPr>
      <w:r>
        <w:rPr/>
      </w:r>
    </w:p>
    <w:p>
      <w:pPr>
        <w:pStyle w:val="TextBodyIndent"/>
        <w:numPr>
          <w:ilvl w:val="0"/>
          <w:numId w:val="2"/>
        </w:numPr>
        <w:spacing w:lineRule="auto" w:line="240"/>
        <w:rPr/>
      </w:pPr>
      <w:r>
        <w:rPr/>
        <w:t>che con deliberazione del Commissario Straordinario n. 143 del 17.05.2006, esecutiva, è stato approvato il progetto definitivo per la costruzione della strada via vecchia Madonna dello Sterpeto nella zona industriale completamento tratto finale di collegamento con via delle industrie – 2° Lotto;</w:t>
      </w:r>
    </w:p>
    <w:p>
      <w:pPr>
        <w:pStyle w:val="TextBodyIndent"/>
        <w:numPr>
          <w:ilvl w:val="0"/>
          <w:numId w:val="2"/>
        </w:numPr>
        <w:spacing w:lineRule="auto" w:line="240"/>
        <w:rPr/>
      </w:pPr>
      <w:r>
        <w:rPr/>
        <w:t>che con determinazione dirigenziale n. 1977 del 02.11.2006, esecutiva, è stato approvato il progetto esecutivo per la costruzione della strada via vecchia Madonna dello Sterpeto nella zona industriale completamento tratto finale di collegamento con via delle industrie – 2° Lotto;</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ind w:left="702" w:hanging="342"/>
        <w:jc w:val="both"/>
        <w:rPr/>
      </w:pPr>
      <w:r>
        <w:rPr/>
        <w:t>-</w:t>
        <w:tab/>
        <w:t>che si è provveduto a notificare, nei termini di legge, il Decreto di occupazione di urgenza n. 51 dell’01.09.2006 procedendo in data 19.09.2006 all’occupazione, consistenza ed immissione in possesso del suolo contraddistinto in Catasto al foglio 112 particella 27 occupato per mq. 381, salvo il tipo di frazionamento da approvarsi, di proprietà della Ditta SELMABIPIEMME LEASING s.p.a ed in locazione finanziaria alla IMMOBILIARE VILLA MARIA  DI DAMATO LINA PATRIZIA s.a.s.;</w:t>
      </w:r>
    </w:p>
    <w:p>
      <w:pPr>
        <w:pStyle w:val="Normal"/>
        <w:numPr>
          <w:ilvl w:val="0"/>
          <w:numId w:val="2"/>
        </w:numPr>
        <w:jc w:val="both"/>
        <w:rPr/>
      </w:pPr>
      <w:r>
        <w:rPr/>
        <w:t xml:space="preserve">che in data 21.07.2008 con prot. n. 2008/386330 è stato approvato il tipo di frazionamento per i lavori in epigrafe dal quale si evince che la particella 27 del fg. 112 di mq. 3913 è stata suddivisa in particella 27 di mq. 3528 </w:t>
      </w:r>
      <w:r>
        <w:rPr>
          <w:b/>
          <w:bCs/>
        </w:rPr>
        <w:t>( suolo libero)</w:t>
      </w:r>
      <w:r>
        <w:rPr/>
        <w:t xml:space="preserve"> e particella 1001 di mq. 385 </w:t>
      </w:r>
      <w:r>
        <w:rPr>
          <w:b/>
          <w:bCs/>
        </w:rPr>
        <w:t>( suolo occupato);</w:t>
      </w:r>
    </w:p>
    <w:p>
      <w:pPr>
        <w:pStyle w:val="Normal"/>
        <w:numPr>
          <w:ilvl w:val="0"/>
          <w:numId w:val="2"/>
        </w:numPr>
        <w:jc w:val="both"/>
        <w:rPr/>
      </w:pPr>
      <w:r>
        <w:rPr/>
        <w:t>che con Decreto n. 57 del 05.08.2008, regolarmente notificato agli interessati tramite Ufficiale Giudiziario, è stata determinata l’indennità di espropriazione in € 5.082,00, l’indennità di occupazione in € 847,00 ed il valore del soprassuolo in € 33.591,77 tranne il valore spettante per il muro di recinzione ( € 19.145,76 ) la cui proprietà sarà definita in sede di esecuzione dei lavori;</w:t>
      </w:r>
    </w:p>
    <w:p>
      <w:pPr>
        <w:pStyle w:val="Normal"/>
        <w:ind w:left="702" w:hanging="342"/>
        <w:jc w:val="both"/>
        <w:rPr/>
      </w:pPr>
      <w:r>
        <w:rPr/>
        <w:t>-    che con nota del 22.09.2008 prot. n. 56260 la ditta SELMABIPIEMME LEASING s.p.a. ha dichiarato di accettare l’indennità di espropriazione, di occupazione e di soprassuolo determinata con il decreto n. 57/2008, dichiarando che il valore dell’ indennità di occupazione e del soprassuolo spetta alla IMMOBILIARE VILLA MARIA  DI DAMATO LINA PATRIZIA s.a.s. in locazione finanziaria;</w:t>
      </w:r>
    </w:p>
    <w:p>
      <w:pPr>
        <w:pStyle w:val="Normal"/>
        <w:numPr>
          <w:ilvl w:val="0"/>
          <w:numId w:val="2"/>
        </w:numPr>
        <w:jc w:val="both"/>
        <w:rPr/>
      </w:pPr>
      <w:r>
        <w:rPr/>
        <w:t>che con nota del 03.10.2008 prot. n. 59120 la IMMOBILIARE VILLA MARIA  DI DAMATO LINA PATRIZIA s.a.s. in locazione finanziaria ha trasmesso la fattura n. 55/2008 del 30.09.2008 dell’importo di € 34.438,77 ( € 847,00 per indennità di occupazione + € 33.591,77 per valore soprassuolo)  per imponibile oltre € 3.443,87 per IVA al 10% e, quindi,  per un totale di  € 37.882,64;</w:t>
      </w:r>
    </w:p>
    <w:p>
      <w:pPr>
        <w:pStyle w:val="Normal"/>
        <w:numPr>
          <w:ilvl w:val="0"/>
          <w:numId w:val="2"/>
        </w:numPr>
        <w:jc w:val="both"/>
        <w:rPr/>
      </w:pPr>
      <w:r>
        <w:rPr/>
        <w:t>che con determinazione dirigenziale n. 1902 del 09.10.2008, esecutiva, è stata liquidata alla IMMOBILIARE VILLA MARIA  DI DAMATO LINA PATRIZIA s.a.s. in locazione finanziaria la somma di € 37.882,64;</w:t>
      </w:r>
    </w:p>
    <w:p>
      <w:pPr>
        <w:pStyle w:val="Normal"/>
        <w:numPr>
          <w:ilvl w:val="0"/>
          <w:numId w:val="2"/>
        </w:numPr>
        <w:jc w:val="both"/>
        <w:rPr/>
      </w:pPr>
      <w:r>
        <w:rPr/>
        <w:t xml:space="preserve">che con nota del 13.01.2009 prot. n. 1723 la ditta SELMABIPIEMME LEASING s.p.a. ha trasmesso la fattura n. V1/00040151 del 14.11.2008 dell’importo di € 6.098,40 di cui € 5.082,00 per indennità di espropriazione ed € 1.016,40 per IVA al 20%; </w:t>
      </w:r>
    </w:p>
    <w:p>
      <w:pPr>
        <w:pStyle w:val="Normal"/>
        <w:numPr>
          <w:ilvl w:val="0"/>
          <w:numId w:val="2"/>
        </w:numPr>
        <w:jc w:val="both"/>
        <w:rPr/>
      </w:pPr>
      <w:r>
        <w:rPr/>
        <w:t>che con determinazione dirigenziale n. 109 del 23.01.2009, esecutiva, è stata liquidata alla ditta SELMABIPIEMME LEASING s.p.a. la somma di € 6.098,40;</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12</w:t>
      </w:r>
      <w:r>
        <w:rPr>
          <w:bCs/>
        </w:rPr>
        <w:t xml:space="preserve"> </w:t>
      </w:r>
      <w:r>
        <w:rPr>
          <w:b/>
        </w:rPr>
        <w:t>p.lla 1001 di mq. 385</w:t>
      </w:r>
      <w:r>
        <w:rPr/>
        <w:t>,</w:t>
      </w:r>
      <w:r>
        <w:rPr>
          <w:bCs/>
        </w:rPr>
        <w:t xml:space="preserve"> </w:t>
      </w:r>
      <w:r>
        <w:rPr>
          <w:b/>
          <w:bCs/>
        </w:rPr>
        <w:t>occorso per i lavori di completamento della viabilità in Zona Industriale tratto finale di Via Vecchia Madonna dello Sterpeto.</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46:00Z</dcterms:created>
  <dc:creator> </dc:creator>
  <dc:description/>
  <dc:language>en-US</dc:language>
  <cp:lastModifiedBy> </cp:lastModifiedBy>
  <cp:lastPrinted>2010-07-21T13:27:00Z</cp:lastPrinted>
  <dcterms:modified xsi:type="dcterms:W3CDTF">2010-10-20T15:07:00Z</dcterms:modified>
  <cp:revision>3</cp:revision>
  <dc:subject/>
  <dc:title> </dc:title>
</cp:coreProperties>
</file>